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ày đầu sau sắp xếp sở ngành: Chuyển đầu mối, thủ tục vẫn chạy.   Tr1-2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Thời sự &amp; suy nghĩ: Một trang mới cho nhà ở xã hội / chỉ tiêu xây NƠXH được Thủ tướng giao cho các địa phương.    Tr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ú Quốc cần thêm nhiều công trình cho năm APEC 2027.    Tr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hiên cứu sáp nhập tỉnh: Nhìn từ 31 tỉnh thời vua Minh Mạng.    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ăng dùng AI ngăn lừa đảo trực tuyến.    Tr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êm cơ hội thu hút khách quốc tế / công dân 3 nước Ba Lan, CH Czech, Thụy Sĩ được VN miễn thị thực từ ngày 1.3.    Tr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ó nhà không dám ở vì đường “liếm” sát cửa / Gia Lai, dự án đường Hồ Chí Minh đoạn tránh phía đông thị trấn Chư Sê.     Tr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co-nha-khong-dam-o-vi-duong-liem-sat-cua-2025030323354473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ọc tập suốt đời bắt đầu từ tự học.    Tr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ộ Y tế: Sơ cấp cứu là “chìa khóa” sống còn.    Tr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ean Baker, cái tên vượt các huyền thoại/ nhận 4 giải thưởng Oscar cho phim Anora.    Tr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Phóng sự: Một ngày giúp đời của “chú Long quận 9”.    Tr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inh tồn trong kỷ nguyên AI: Trời sinh voi, ắt sẽ sinh cỏ.     Tr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âu Âu và Ukraine: không có Mỹ vẫn không xong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việc thông suốt sau sáp nhập, chuyển đổi.</w:t>
        <w:tab/>
        <w:t>Tr1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êm khí thế cho sân bay Long Thành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them-khi-the-cho-san-bay-long-thanh-196250303203809771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ận cảnh đời sống công nhân: Trăn trở mức lương tối thiểu vùng.</w:t>
        <w:tab/>
        <w:t>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ín dụng bất động sản tăng tốc.</w:t>
        <w:tab/>
        <w:t>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oay xở trong “bão giá” thịt heo.</w:t>
        <w:tab/>
        <w:t>Tr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ới trẻ “say” bóng cười.</w:t>
        <w:tab/>
        <w:t>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gioi-tre-say-bong-cuoi-196250303204814111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ểm đến của tàu du lịch hạng sang.</w:t>
        <w:tab/>
        <w:t>Tr15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ấp, đổi giấy phép lái xe: Nhanh gọn nhờ quy trình khoa học.    Tr1-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ầu tư cơ sở vật chất phục vụ APEC 2027: Phải gắn với phát triển lâu dài.    Tr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Bổ sung thẩm quyền cho chủ tịch UBND tỉnh, thành phố.    Tr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áng Thanh niên 2025: Lan tỏa “Bình dân học vụ số”.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cử gương mặt trẻ Việt Nam tiêu biểu năm 2024: Vượt chông gai, ghi danh đấu trường quốc tế / Hoàng Xuân Bách, Trường THPT chuyên Khoa học tự nhiên, ĐH Quốc gia Hà Nội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gười miệt mài hai thập kỷ dịch sử thi / Kon Tum, già A Jar.     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nguoi-miet-mai-hai-thap-ky-dich-su-thi-post1721979.tpo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ủ tịch Ủy ban châu Âu: Phải biến Ukraine thành “nhím thép”.    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p nhập tỉnh: Tập trung nguồn lực, mở rộng không gian phát triển ; Hàng loạt cơ hội phát triển kinh tế khi sáp nhập tỉnh.    Tr1-2-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ông an phường ở TPHCM sẵn sàng cho nhiệm vụ mới.    Tr5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bố thông tư liên tịch về phối hợp trong giám định tư pháp.     Tr7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hóa vấn đề tài sản số để không đánh mất cơ hội.    Tr11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 lớp 10: Đa số địa phương chọn môn thứ 3 là tiếng Anh.    Tr1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ước Ả Rập đang chuẩn bị “kế hoạch Trump” cho Dải Gaza?     Tr16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Vụ khiêng quan tài diễu phố gây ồn ào dư luận: Bắt khẩn cấp 9 đối tượng liên quan.</w:t>
        <w:tab/>
        <w:t>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congan.com.vn/vu-an/vu-khieng-quan-tai-dieu-pho-gay-phan-no-du-luan-bat-khan-cap-9-doi-tuong_174712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Sau bài “Lòng hảo tâm của chủ doanh nghiệp bị… ném đá”: Cần xử lý nghiêm hành vi công kích và vu khống Báo CATP.</w:t>
        <w:tab/>
        <w:t>Tr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Sập bẫy “app tình yêu”.</w:t>
        <w:tab/>
        <w:t>Tr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Rước họa khi giao xe cho trẻ em.</w:t>
        <w:tab/>
        <w:t>Tr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Cảng miễn thuế thúc đẩy Việt Nam thành trung tâm logistics.</w:t>
        <w:tab/>
        <w:t>Tr1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Sự kiện bình luận: Chìa khóa để đột phá từ mô hình Cảng miễn thuế và Cổng một cửa.</w:t>
        <w:tab/>
        <w:t>Tr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 Nội tiên phong áp dụng 8 ứng dụng chuyển đổi số dùng chung 3 cấp.</w:t>
        <w:tab/>
        <w:t>Tr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nhân Bình Dương tình nguyện hút đinh, giúp người gặp sự cố.</w:t>
        <w:tab/>
        <w:t>Tr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nhân phấn khởi với chính sách miễn học phí.</w:t>
        <w:tab/>
        <w:t>Tr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ơ hội thách thức từ phim hòa nhạc.</w:t>
        <w:tab/>
        <w:t>Tr7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anh hóa dòng vốn ngân hàng.</w:t>
        <w:tab/>
        <w:t>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xanh-hoa-dong-von-ngan-hang-post862883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bố quyết định kiểm tra của Bộ Chính trị, Ban Bí thư tại Lâm Đồng, Ninh Thuận.</w:t>
        <w:tab/>
        <w:t>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thực hóa khát vọng nghiên cứu, ứng dụng công nghệ vũ trụ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nhandan.vn/hien-thuc-hoa-khat-vong-nghien-cuu-ung-dung-cong-nghe-vu-tru-post862891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âu Âu xây dựng kế hoạch hòa bình cho Ukraine.</w:t>
        <w:tab/>
        <w:t>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Cơ hội cho nhà khoa học bứt phá, cống hiến.</w:t>
        <w:tab/>
        <w:t>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ình luận quốc tế: Nỗ lực cứu vãn thỏa thuận ngừng bắn ở Gaza.</w:t>
        <w:tab/>
        <w:t>Tr8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PHCM: Giải quyết hồ sơ hành chính thông suốt sau sắp xếp.     Tr1-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Rầm rộ những công trình trọng điểm – Bài 2: Hối hả đường vành đai, sôi động đường liên vùng.    Tr5</w:t>
      </w:r>
    </w:p>
    <w:p>
      <w:pPr>
        <w:pStyle w:val="NormalWeb"/>
        <w:shd w:fill="FFFFFF" w:val="clear"/>
        <w:spacing w:lineRule="auto" w:line="360" w:before="0" w:after="0"/>
        <w:ind w:left="644" w:firstLine="720"/>
        <w:jc w:val="both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644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VĂN HÓ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ampions League: Real Madrid – Atletico Madrid: Ngai vàng đang lung lay.    Tr1-8-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A Games 33 không còn xa…    Tr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Đạo diễn Sean Baker: Trong 1 đêm, giành 4 giải Oscar lịch sử.    Tr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ang Pháp và sự “tái sinh” trong âm nhạc.    Tr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ọa sĩ Ngọc Linh: “Vẽ để thấy đất nước mình quá đẹp”.    Tr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co-nha-khong-dam-o-vi-duong-liem-sat-cua-2025030323354473.htm" TargetMode="External"/><Relationship Id="rId3" Type="http://schemas.openxmlformats.org/officeDocument/2006/relationships/hyperlink" Target="https://nld.com.vn/them-khi-the-cho-san-bay-long-thanh-196250303203809771.htm" TargetMode="External"/><Relationship Id="rId4" Type="http://schemas.openxmlformats.org/officeDocument/2006/relationships/hyperlink" Target="https://nld.com.vn/gioi-tre-say-bong-cuoi-196250303204814111.htm" TargetMode="External"/><Relationship Id="rId5" Type="http://schemas.openxmlformats.org/officeDocument/2006/relationships/hyperlink" Target="https://tienphong.vn/nguoi-miet-mai-hai-thap-ky-dich-su-thi-post1721979.tpo" TargetMode="External"/><Relationship Id="rId6" Type="http://schemas.openxmlformats.org/officeDocument/2006/relationships/hyperlink" Target="https://congan.com.vn/vu-an/vu-khieng-quan-tai-dieu-pho-gay-phan-no-du-luan-bat-khan-cap-9-doi-tuong_174712.html" TargetMode="External"/><Relationship Id="rId7" Type="http://schemas.openxmlformats.org/officeDocument/2006/relationships/hyperlink" Target="https://nhandan.vn/xanh-hoa-dong-von-ngan-hang-post862883.html" TargetMode="External"/><Relationship Id="rId8" Type="http://schemas.openxmlformats.org/officeDocument/2006/relationships/hyperlink" Target="https://nhandan.vn/hien-thuc-hoa-khat-vong-nghien-cuu-ung-dung-cong-nghe-vu-tru-post86289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04T02:09:00Z</dcterms:modified>
  <cp:revision>445</cp:revision>
  <dc:subject/>
  <dc:title>ĐIỂM BÁO</dc:title>
</cp:coreProperties>
</file>